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280098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  <w:t>АНКЕТА КАНДИДАТ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Достоверная информация и искренность ответов на предложенные вопросы помогут сформулировать лучшее предложение с нашей стороны.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284" w:hanging="284"/>
        <w:rPr/>
      </w:pPr>
      <w:r>
        <w:rPr>
          <w:b/>
          <w:sz w:val="22"/>
          <w:lang w:val="en-US" w:eastAsia="en-US"/>
        </w:rPr>
        <w:t xml:space="preserve">1. </w:t>
        <w:tab/>
      </w:r>
      <w:r>
        <w:rPr>
          <w:b/>
          <w:sz w:val="22"/>
        </w:rPr>
        <w:t>ОБЩАЯ ИНФОРМАЦИЯ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.1Ф.И.О.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 какую  вакансию Вы претендуете? ____________________________________________  </w:t>
      </w:r>
    </w:p>
    <w:p>
      <w:pPr>
        <w:pStyle w:val="TextBodyIndent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2"/>
          <w:szCs w:val="22"/>
        </w:rPr>
        <w:t>Дата рождения «____»____________19____г.</w:t>
        <w:tab/>
        <w:tab/>
        <w:t xml:space="preserve">                         Полных лет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Паспортные данные: серия ___________ №_____________, выдан «____»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аховое пенсионное свидетельство №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прописки:_______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2"/>
          <w:szCs w:val="22"/>
        </w:rPr>
        <w:t>Телефон: домашний___________________рабочий____________________контактный______________________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ейное положение__________________________</w:t>
        <w:tab/>
        <w:t>дети (возраст)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Личный автомобиль: да ____; нет _____.                                        </w:t>
      </w:r>
    </w:p>
    <w:p>
      <w:pPr>
        <w:pStyle w:val="TextBodyIndent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СВЕДЕНИЯ ОБ ОБРАЗОВАНИИ</w:t>
      </w:r>
    </w:p>
    <w:p>
      <w:pPr>
        <w:pStyle w:val="21"/>
        <w:rPr/>
      </w:pPr>
      <w:r>
        <w:rPr/>
        <w:t xml:space="preserve">2.1Образование основное, в том числе дополнительное (аспирантура, стажировки, курсы и семинары)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83"/>
        <w:gridCol w:w="2054"/>
        <w:gridCol w:w="269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/окон</w:t>
            </w:r>
            <w:r>
              <w:rPr>
                <w:b/>
                <w:sz w:val="22"/>
                <w:lang w:val="en-US"/>
              </w:rPr>
              <w:t>-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завед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(очное, заочное, вечерне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, квалификация</w:t>
            </w:r>
          </w:p>
        </w:tc>
      </w:tr>
      <w:tr>
        <w:trPr>
          <w:trHeight w:val="5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Уровень владения ПК (начальный, уверенный, продвинутый пользователь)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 какими компьютерными программами Вы работаете?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Знание иностранных языков (степень владения): ___________________________________________________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3. </w:t>
        <w:tab/>
        <w:t>ТРУДОВАЯ ДЕЯТЕЛЬНОСТЬ</w:t>
      </w:r>
    </w:p>
    <w:p>
      <w:pPr>
        <w:pStyle w:val="Normal"/>
        <w:ind w:left="283" w:hanging="283"/>
        <w:jc w:val="both"/>
        <w:rPr/>
      </w:pPr>
      <w:r>
        <w:rPr>
          <w:sz w:val="22"/>
          <w:lang w:val="en-US" w:eastAsia="en-US"/>
        </w:rPr>
        <w:t>3.1</w:t>
      </w:r>
      <w:r>
        <w:rPr/>
        <w:t>Сведения о местах работы, начиная с последнего (включая совместительство и неофициальное оформление):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5"/>
        <w:gridCol w:w="1984"/>
        <w:gridCol w:w="1843"/>
      </w:tblGrid>
      <w:tr>
        <w:trPr>
          <w:trHeight w:val="116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(мес., год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 (мес., год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 и направление ее деятельност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 увольнения:</w:t>
            </w:r>
          </w:p>
        </w:tc>
      </w:tr>
      <w:tr>
        <w:trPr>
          <w:trHeight w:val="834" w:hRule="atLeast"/>
          <w:cantSplit w:val="true"/>
        </w:trPr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з/платы</w:t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(мес., год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 (мес., год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 и направление ее деятельност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 увольнения:</w:t>
            </w:r>
          </w:p>
        </w:tc>
      </w:tr>
      <w:tr>
        <w:trPr>
          <w:trHeight w:val="834" w:hRule="atLeast"/>
          <w:cantSplit w:val="true"/>
        </w:trPr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олжностные обяз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з/платы</w:t>
            </w:r>
          </w:p>
        </w:tc>
      </w:tr>
    </w:tbl>
    <w:p>
      <w:pPr>
        <w:pStyle w:val="Normal"/>
        <w:ind w:left="283" w:hanging="283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>
          <w:sz w:val="22"/>
        </w:rPr>
      </w:pPr>
      <w:r>
        <w:rPr>
          <w:sz w:val="22"/>
        </w:rPr>
        <w:t>3.2Достижения, награды, звания, факты признания, которые могут иметь отношения к целям профессиональной карьеры: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3.3Перечислите задачи (функции), которыми Вы хорошо владеете в рамках выбранной вакансии _____________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3.4 Вас интересует постоянная работа или временная _________________(на какой срок)____________________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/>
      </w:pPr>
      <w:r>
        <w:rPr>
          <w:sz w:val="22"/>
        </w:rPr>
        <w:t>3.5 На какую зарплату в нашей компании Вы претендуете (в начале работы и в перспективе): _____________________________________________________________________________________________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4. Близкие родственники (отец, мать, супруг(а), дети, их Ф.И.О., адреса, домашние и рабочие телефоны)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283" w:hanging="283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ЛИЧНЫЕ КАЧЕСТВА</w:t>
        <w:tab/>
      </w:r>
    </w:p>
    <w:p>
      <w:pPr>
        <w:pStyle w:val="2"/>
        <w:rPr/>
      </w:pPr>
      <w:r>
        <w:rPr/>
        <w:t>4.1Укажите Ваши «+» и «-»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/>
      </w:pPr>
      <w:r>
        <w:rPr/>
        <w:t>________________________________________________________________________________________</w:t>
      </w:r>
    </w:p>
    <w:p>
      <w:pPr>
        <w:pStyle w:val="2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>
          <w:b/>
          <w:sz w:val="22"/>
        </w:rPr>
        <w:t xml:space="preserve">6. </w:t>
        <w:tab/>
        <w:t>ЦЕЛИ ПРОФЕССИОНАЛЬНОЙ КАРЬЕРЫ</w:t>
      </w:r>
    </w:p>
    <w:p>
      <w:pPr>
        <w:pStyle w:val="3"/>
        <w:rPr/>
      </w:pPr>
      <w:r>
        <w:rPr/>
        <w:t xml:space="preserve">Укажите ближайшие и/или долгосрочные цели, которые Вы хотите достичь в своей профессиональной деятельности, жизни: 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через 6 месяцев ________________________________________________________________________________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через год _____________________________________________________________________________________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7.</w:t>
      </w:r>
      <w:r>
        <w:rPr>
          <w:sz w:val="22"/>
        </w:rPr>
        <w:t>Какие условия, из перечисленных в таблице лично для Вас являются самыми значимыми при выборе работы</w:t>
      </w:r>
      <w:r>
        <w:rPr/>
        <w:t xml:space="preserve">? (Ответы проранжируйте от 1 до 14 в порядке возрастания значимости, 14 - наиболее значимый показатель)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53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стиж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мореал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ь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ксированны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обретение нового опыта и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. 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ошие отношения в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изость работы к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бильность, не «сидячая р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\п  по результата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бильность, над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рес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Какую информацию о себе Вы хотели бы добавить, которая характеризовала бы Вас как  подходящего кандидата для работы, на которую Вы претендуете:</w:t>
      </w:r>
      <w:r>
        <w:rPr>
          <w:sz w:val="22"/>
        </w:rPr>
        <w:t xml:space="preserve"> 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ind w:left="284" w:hanging="284"/>
        <w:rPr>
          <w:sz w:val="22"/>
        </w:rPr>
      </w:pPr>
      <w:r>
        <w:rPr>
          <w:b/>
          <w:sz w:val="22"/>
        </w:rPr>
        <w:t>9. Рекомендатель с предыдущего места работы (ФИО, тел, должность)</w:t>
      </w:r>
      <w:r>
        <w:rPr>
          <w:sz w:val="22"/>
        </w:rPr>
        <w:t>:_______________________________ 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0.</w:t>
      </w:r>
      <w:r>
        <w:rPr>
          <w:sz w:val="22"/>
        </w:rPr>
        <w:t>Как скоро после получения соответствующего извещения Вы готовы приступить к работе: 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.</w:t>
      </w:r>
      <w:r>
        <w:rPr>
          <w:sz w:val="22"/>
        </w:rPr>
        <w:t>Устраивает ли Вас предложение (в случае отсутствия конкретной вакансии на данный момент) рассматривать Вашу кандидатуру на перспективу сотрудничества с нашей фирмой (т.е. чтобы эта анкета находилась в базе данных  кадровых ресурсов фирмы):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2</w:t>
      </w:r>
      <w:r>
        <w:rPr>
          <w:sz w:val="22"/>
        </w:rPr>
        <w:t>. Укажите источник, откуда Вы узнали о вакансиях в нашей фирме (если от знакомых, то от кого именно):</w:t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стоящей подписью удостоверяю, что сообщенные мной сведения могут быть проверен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дпись___________________________</w:t>
        <w:tab/>
        <w:tab/>
        <w:tab/>
        <w:tab/>
        <w:tab/>
        <w:t>«____»________________ 200___г.</w:t>
      </w:r>
    </w:p>
    <w:sectPr>
      <w:type w:val="nextPage"/>
      <w:pgSz w:w="11906" w:h="16838"/>
      <w:pgMar w:left="79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9:00Z</dcterms:created>
  <dc:creator>vvv</dc:creator>
  <dc:description/>
  <cp:keywords/>
  <dc:language>en-US</dc:language>
  <cp:lastModifiedBy>kurev</cp:lastModifiedBy>
  <cp:lastPrinted>2008-12-22T11:21:00Z</cp:lastPrinted>
  <dcterms:modified xsi:type="dcterms:W3CDTF">2014-04-07T07:39:00Z</dcterms:modified>
  <cp:revision>3</cp:revision>
  <dc:subject/>
  <dc:title>АНКЕТА КАДРОВЫЕ РЕСУРСЫ</dc:title>
</cp:coreProperties>
</file>